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VOLIKIRI KORRALISEL ÜLDKOOSOLEKUL AKTSIONÄRI ÕIGUSTE KASUTAMISEK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5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kuupäev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[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nnab käesolevaga 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Esindaja</w:t>
      </w:r>
      <w:r>
        <w:rPr>
          <w:rFonts w:cs="Times New Roman" w:ascii="Calibri" w:hAnsi="Calibri"/>
          <w:sz w:val="20"/>
          <w:szCs w:val="20"/>
        </w:rPr>
        <w:t xml:space="preserve">, volituse hääletada ja kasutada seoses üldkoosolekuga muid aktsionäri õigusi Aktsionäri nimel AS-i Tallink Grupp (registrikood 10238429; asukoht Sadama 5, 10111 Tallinn) aktsionäride korralisel üldkoosolekul </w:t>
      </w:r>
      <w:r>
        <w:rPr>
          <w:rFonts w:cs="Times New Roman" w:ascii="Calibri" w:hAnsi="Calibri"/>
          <w:b/>
          <w:bCs/>
          <w:sz w:val="20"/>
          <w:szCs w:val="20"/>
        </w:rPr>
        <w:t>20</w:t>
      </w:r>
      <w:r>
        <w:rPr>
          <w:rFonts w:cs="Times New Roman" w:ascii="Calibri" w:hAnsi="Calibri"/>
          <w:b/>
          <w:sz w:val="20"/>
          <w:szCs w:val="20"/>
        </w:rPr>
        <w:t>. mail 2025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sindaja kasutab aktsionäri õigusi korralisel üldkoosolekul oma parema äranägemise järgi, kuid aktsionäri õiguste kasutamine Esindaja poolt korralisel üldkoosolekul ei tohi minna vastuollu alljärgneva aktsionäri poolt antud juhisega: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/....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Käesolev volikiri kehtib aktsionäri õiguste kasutamiseks üksnes AS-i Tallink Grupp aktsionäride korralisel üldkoosolekul, mis toimub 20. mail 2025.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volikirja kehtivuse kontrollimiseks kui AS Tallink Grupp peab volikirja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Calibri" w:hAnsi="Calibri" w:cs="Times New Roman"/>
          <w:sz w:val="20"/>
          <w:szCs w:val="20"/>
          <w:lang w:val="et-EE"/>
        </w:rPr>
      </w:pPr>
      <w:r>
        <w:rPr>
          <w:rFonts w:cs="Times New Roman" w:ascii="Calibri" w:hAnsi="Calibri"/>
          <w:sz w:val="20"/>
          <w:szCs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7:00Z</dcterms:created>
  <dc:creator/>
  <dc:description>Form-Power-Attorney_et_09-06-2014</dc:description>
  <cp:keywords/>
  <dc:language>en-US</dc:language>
  <cp:lastModifiedBy>Elise Nassar</cp:lastModifiedBy>
  <dcterms:modified xsi:type="dcterms:W3CDTF">2025-04-16T12:50:00Z</dcterms:modified>
  <cp:revision>2</cp:revision>
  <dc:subject>Form-Power-Attorney_et_09-06-2014</dc:subject>
  <dc:title>Form-Power-Attorney_et_09-06-2014</dc:title>
</cp:coreProperties>
</file>