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4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, 10111 Tallinn) aktsionäride korralisel üldkoosolekul </w:t>
      </w:r>
      <w:r>
        <w:rPr>
          <w:rFonts w:cs="Times New Roman" w:ascii="Calibri" w:hAnsi="Calibri"/>
          <w:b/>
          <w:bCs/>
          <w:sz w:val="20"/>
          <w:szCs w:val="20"/>
        </w:rPr>
        <w:t>7</w:t>
      </w:r>
      <w:r>
        <w:rPr>
          <w:rFonts w:cs="Times New Roman" w:ascii="Calibri" w:hAnsi="Calibri"/>
          <w:b/>
          <w:sz w:val="20"/>
          <w:szCs w:val="20"/>
        </w:rPr>
        <w:t>. mail 2024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>Esindaja kasutab aktsionäri õigusi korralisel üldkoosolekul oma parema äranägemise järgi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kasutamiseks üksnes AS-i Tallink Grupp aktsionäride korralisel üldkoosolekul, mis toimub 7. mail 2024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7:00Z</dcterms:created>
  <dc:creator/>
  <dc:description>Form-Power-Attorney_et_09-06-2014</dc:description>
  <cp:keywords/>
  <dc:language>en-US</dc:language>
  <cp:lastModifiedBy/>
  <dcterms:modified xsi:type="dcterms:W3CDTF">2024-04-01T05:27:00Z</dcterms:modified>
  <cp:revision>1</cp:revision>
  <dc:subject>Form-Power-Attorney_et_09-06-2014</dc:subject>
  <dc:title>Form-Power-Attorney_et_09-06-2014</dc:title>
</cp:coreProperties>
</file>