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2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2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9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June 2022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/>
  <dc:description>Form-Authorization-Withdrawal_en_09-06-2014</dc:description>
  <cp:keywords/>
  <dc:language>en-US</dc:language>
  <cp:lastModifiedBy/>
  <dcterms:modified xsi:type="dcterms:W3CDTF">2022-05-11T11:09:00Z</dcterms:modified>
  <cp:revision>1</cp:revision>
  <dc:subject>Form-Authorization-Withdrawal_en_09-06-2014</dc:subject>
  <dc:title>Form-Authorization-Withdrawal_en_09-06-2014</dc:title>
</cp:coreProperties>
</file>