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0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20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Shareholder at the annual general meeting of the shareholders of AS Tallink Grupp (registry code 10238429; location and the address at Sadama 5, 10111 Tallinn) taking place on </w:t>
      </w:r>
      <w:r>
        <w:rPr>
          <w:rFonts w:cs="Times New Roman" w:ascii="Calibri" w:hAnsi="Calibri"/>
          <w:b/>
          <w:sz w:val="20"/>
          <w:szCs w:val="20"/>
          <w:lang w:val="en-GB"/>
        </w:rPr>
        <w:t>30 July 2020</w:t>
      </w:r>
      <w:r>
        <w:rPr>
          <w:rFonts w:cs="Times New Roman" w:ascii="Calibri" w:hAnsi="Calibri"/>
          <w:sz w:val="20"/>
          <w:szCs w:val="20"/>
          <w:lang w:val="en-GB"/>
        </w:rPr>
        <w:t xml:space="preserve">.   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2:00Z</dcterms:created>
  <dc:creator/>
  <dc:description>Withdrawal of the authorization granted with a power of attorney issued for the exercise of the shareholder’s rights at the Annual General Meeting</dc:description>
  <cp:keywords/>
  <dc:language>en-US</dc:language>
  <cp:lastModifiedBy/>
  <dcterms:modified xsi:type="dcterms:W3CDTF">2020-06-30T05:47:00Z</dcterms:modified>
  <cp:revision>1</cp:revision>
  <dc:subject>Withdrawal of the authorization granted with a power of attorney issued for the exercise of the shareholder’s rights at the Annual General Meeting</dc:subject>
  <dc:title>Withdrawal of the authorization granted with a power of attorney issued for the exercise of the shareholder’s rights at the Annual General Meeting</dc:title>
</cp:coreProperties>
</file>