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VOLIKIRI KORRALISEL ÜLDKOOSOLEKUL AKTSIONÄRI ÕIGUSTE TEOSTAMISEK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19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kuupäev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[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nnab käesolevaga 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Esindaja</w:t>
      </w:r>
      <w:r>
        <w:rPr>
          <w:rFonts w:cs="Times New Roman" w:ascii="Calibri" w:hAnsi="Calibri"/>
          <w:sz w:val="20"/>
          <w:szCs w:val="20"/>
        </w:rPr>
        <w:t xml:space="preserve">, volituse hääletada ja kasutada seoses üldkoosolekuga muid aktsionäri õigusi Aktsionäri nimel AS-i Tallink Grupp (registrikood 10238429; asukoht Sadama 5/7, 10111 Tallinn) aktsionäride korralisel üldkoosolekul </w:t>
      </w:r>
      <w:r>
        <w:rPr>
          <w:rFonts w:cs="Times New Roman" w:ascii="Calibri" w:hAnsi="Calibri"/>
          <w:b/>
          <w:sz w:val="20"/>
          <w:szCs w:val="20"/>
        </w:rPr>
        <w:t>23. mail 2019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</w:rPr>
        <w:t>Esindaja teostab aktsionäri õigusi korralisel üldkoosolekul oma parema äranägemise järgi, kuid aktsionäri õiguste teostamine Esindaja poolt korralisel üldkoosolekul ei tohi minna vastuollu alljärgneva aktsionäri poolt antud juhisega: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/....../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</w:rPr>
        <w:t xml:space="preserve">Käesolev volikiri kehtib aktsionäri õiguste teostamiseks üksnes AS-i Tallink Grupp aktsionäride korralisel üldkoosolekul, mis toimub 23. mail 2019. 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Käesolev volikiri on antud edasivolitamisõiguseta.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ktsionäri kontaktandmed käesoleva volikirja kehtivuse kontrollimiseks kui AS Tallink Grupp peab volikirja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või tema esindaja nimi]</w:t>
      </w:r>
    </w:p>
    <w:p>
      <w:pPr>
        <w:pStyle w:val="Normal"/>
        <w:rPr>
          <w:rFonts w:ascii="Calibri" w:hAnsi="Calibri" w:cs="Times New Roman"/>
          <w:sz w:val="20"/>
          <w:szCs w:val="20"/>
          <w:lang w:val="et-EE"/>
        </w:rPr>
      </w:pPr>
      <w:r>
        <w:rPr>
          <w:rFonts w:cs="Times New Roman" w:ascii="Calibri" w:hAnsi="Calibri"/>
          <w:sz w:val="20"/>
          <w:szCs w:val="20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99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21:00Z</dcterms:created>
  <dc:creator/>
  <dc:description>Volikiri aktsionäri õiguste teostamiseks AS-I Tallink Grupp aktsionäride korralisel Üldkoosolekul</dc:description>
  <cp:keywords/>
  <dc:language>en-US</dc:language>
  <cp:lastModifiedBy/>
  <dcterms:modified xsi:type="dcterms:W3CDTF">2019-04-24T21:26:00Z</dcterms:modified>
  <cp:revision>1</cp:revision>
  <dc:subject>VOLIKIRI KORRALISEL ÜLDKOOSOLEKUL AKTSIONÄRI ÕIGUSTE TEOSTAMISEKS</dc:subject>
  <dc:title>Volkirja blankett</dc:title>
</cp:coreProperties>
</file>