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19</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7, 10111 Tallinn) to be held in</w:t>
      </w:r>
      <w:r>
        <w:rPr>
          <w:rFonts w:cs="Times New Roman" w:ascii="Calibri" w:hAnsi="Calibri"/>
          <w:b/>
          <w:sz w:val="20"/>
          <w:szCs w:val="20"/>
          <w:lang w:val="en-GB"/>
        </w:rPr>
        <w:t xml:space="preserve"> 23 May 2019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23 May 2019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6:00Z</dcterms:created>
  <dc:creator/>
  <dc:description>Form-Power-Attorney_en_09-06-2014</dc:description>
  <cp:keywords/>
  <dc:language>en-US</dc:language>
  <cp:lastModifiedBy/>
  <dcterms:modified xsi:type="dcterms:W3CDTF">2019-04-15T05:46:00Z</dcterms:modified>
  <cp:revision>1</cp:revision>
  <dc:subject>Form-Power-Attorney_en_09-06-2014</dc:subject>
  <dc:title>Form-Power-Attorney_en_09-06-2014</dc:title>
</cp:coreProperties>
</file>