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ITHDRAWAL OF THE AUTHORIZATION GRANTED WITH A POWER OF ATTORNEY ISSUED FOR THE EXERCISE OF THE SHAREHOLDER’S RIGHTS AT THE ANNUAL GENERAL MEET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17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shareholder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,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 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, hereinafter mentioned as 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Shareholder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hereby notifies about the withdrawal of the authorization granted with the Power of Attorney issued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date</w:t>
      </w:r>
      <w:r>
        <w:rPr>
          <w:rFonts w:cs="Times New Roman" w:ascii="Calibri" w:hAnsi="Calibri"/>
          <w:sz w:val="20"/>
          <w:szCs w:val="20"/>
          <w:lang w:val="en-GB"/>
        </w:rPr>
        <w:t>] 2017, by whic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 was/were empowered to exercise the shareholder’s rights on behalf of the Shareholder at the annual general meeting of the shareholders of AS Tallink Grupp (registry code 10238429; location and the address at Sadama 5/7, 10111 Tallinn) taking place on </w:t>
      </w:r>
      <w:r>
        <w:rPr>
          <w:rFonts w:cs="Times New Roman" w:ascii="Calibri" w:hAnsi="Calibri"/>
          <w:b/>
          <w:sz w:val="20"/>
          <w:szCs w:val="20"/>
          <w:lang w:val="en-GB"/>
        </w:rPr>
        <w:t>13 June 2017</w:t>
      </w:r>
      <w:r>
        <w:rPr>
          <w:rFonts w:cs="Times New Roman" w:ascii="Calibri" w:hAnsi="Calibri"/>
          <w:sz w:val="20"/>
          <w:szCs w:val="20"/>
          <w:lang w:val="en-GB"/>
        </w:rPr>
        <w:t xml:space="preserve">.     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Shareholder are presented below to be used upon the necessity by AS Tallink Grupp to verify the validity of this notification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Shareholder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Shareholder or of the Shareholder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4:00Z</dcterms:created>
  <dc:creator/>
  <dc:description>Form-Authorization-Withdrawal_en_13-06-2017</dc:description>
  <dc:language>en-US</dc:language>
  <cp:lastModifiedBy/>
  <dcterms:modified xsi:type="dcterms:W3CDTF">2017-05-18T08:54:00Z</dcterms:modified>
  <cp:revision>1</cp:revision>
  <dc:subject>Form-Authorization-Withdrawal_en_13-06-2017</dc:subject>
  <dc:title>Form-Authorization-Withdrawal_en_13-06-2017</dc:title>
</cp:coreProperties>
</file>